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一年级家长联系方式一览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"/>
        <w:gridCol w:w="1464"/>
        <w:gridCol w:w="4860"/>
      </w:tblGrid>
      <w:tr>
        <w:trPr>
          <w:trHeight w:val="624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581732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齐铄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奇郁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65727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91864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60743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65754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458805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50952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61149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458355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458270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4582706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4589821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911233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6918645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宇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宁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58172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4581558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家蕊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郑桂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580363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5803099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4582542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4583437</w:t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4580172</w:t>
            </w:r>
          </w:p>
        </w:tc>
      </w:tr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65064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1:00Z</dcterms:created>
  <dc:creator>d</dc:creator>
  <dc:description/>
  <cp:keywords/>
  <dc:language>en-US</dc:language>
  <cp:lastModifiedBy>微软用户</cp:lastModifiedBy>
  <dcterms:modified xsi:type="dcterms:W3CDTF">2013-11-27T02:12:00Z</dcterms:modified>
  <cp:revision>3</cp:revision>
  <dc:subject/>
  <dc:title>一年级 2013年 9月份家长作业完成情况名单一览表</dc:title>
</cp:coreProperties>
</file>