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一年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份家长作业完成情况名单一览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"/>
        <w:gridCol w:w="1464"/>
        <w:gridCol w:w="1620"/>
        <w:gridCol w:w="1800"/>
        <w:gridCol w:w="1934"/>
      </w:tblGrid>
      <w:tr>
        <w:trPr/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完成情况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画（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完成画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）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屈彦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屈文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家长作业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齐铄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奇郁林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刘丽丽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家长作业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李佳忆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苏君兰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启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玉刚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家长作业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秀龙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陈学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李文硕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晓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鞠文轩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鞠厚龙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张思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赵丽岩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瑞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刘林柱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瑞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刘世清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石浩南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石海龙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张裕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春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魏来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魏晶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宇杰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程建秋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程学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家蕊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郑桂琴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戚言睿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于世玲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单凯丽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单华林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程璐璐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张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于鑫颖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玉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锐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宝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06:00Z</dcterms:created>
  <dc:creator>d</dc:creator>
  <dc:description/>
  <cp:keywords/>
  <dc:language>en-US</dc:language>
  <cp:lastModifiedBy>微软用户</cp:lastModifiedBy>
  <dcterms:modified xsi:type="dcterms:W3CDTF">2013-12-29T00:06:00Z</dcterms:modified>
  <cp:revision>3</cp:revision>
  <dc:subject/>
  <dc:title>一年级 2013年 9月份家长作业完成情况名单一览表</dc:title>
</cp:coreProperties>
</file>