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子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建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宏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帅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育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普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彦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孟繁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兆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增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清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dc:language>en-US</dc:language>
  <cp:lastModifiedBy>xch</cp:lastModifiedBy>
  <dcterms:modified xsi:type="dcterms:W3CDTF">2013-10-29T23:57:27Z</dcterms:modified>
  <cp:revision>9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