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五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一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月份家长作业完成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620"/>
        <w:gridCol w:w="1800"/>
        <w:gridCol w:w="157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子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建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富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宏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靖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世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种永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淑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祁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祁雪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河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淑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文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新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帅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东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金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育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普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金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金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彦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孟繁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庆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家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兆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士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士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岳增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岳彩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褚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褚国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克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种清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9:00Z</dcterms:created>
  <dc:creator>微软用户</dc:creator>
  <dc:description/>
  <dc:language>en-US</dc:language>
  <cp:lastModifiedBy>xch</cp:lastModifiedBy>
  <dcterms:modified xsi:type="dcterms:W3CDTF">2013-06-14T01:21:22Z</dcterms:modified>
  <cp:revision>9</cp:revision>
  <dc:subject/>
  <dc:title>      年   班  10月份家长作业完成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